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arsoft (R) Hap &amp; Pah 3.00, November 15, 1992, 0700 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Re-Release of March 21st 1996 12:00 GM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an Intel 80286, NEC V20 or higher to ru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: You are using this software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ald Feldmann will in no way be liable for any damages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s, business interruption or loss of business-, private-, public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formation, arising out of the use or inability to use the Ha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h programs or data processed by the Hap and/or Pah programs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or consequential, regardless of the fact that Harald Feldman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advised of the possibilities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software is provided to you under the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arsoft License Agreement. By using the software you agree to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terms. You are assumed to have taken knowledge of those term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arsoft (R) is a registered trademark and a registered servicemark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Harald Feld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p TM and Pah TM are trademarks of Harald Feld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ther mentioned products' trademar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 trademarks ar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were completely designed and written by Harald 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roughout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a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ld 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 AL  Hee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HA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 is a datacompression program that generally outperform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tacompression programs. It is very small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release, available to registered HAP 3.00 user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much improved compression speed; typically two to fi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fast as 3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mo release of HAP is not very fast. It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you to test HAP's compression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e compression performance (level of size re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register this version in order to get the full an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version 4.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 was designed for Intel 80286, NEC V20 and higher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mo version was released for tact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still contains a few known 'bugs' related to screen-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this demo version has a file handling bug which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rom deleting files which differ only in the la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extension (thus the filenames must be ident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HAPTESTA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 HAPTESTA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will be processed simultaneously during a 'd' or '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both will be deleted or extracted when specifying ei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gistered version does not have this 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ion system in de demo version is fully ope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test the compression performance suffici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whether you want the full version with mor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better compression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feldmann@xs4all.nl or feldmann@p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: http://www.xs4all.nl/~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arsoft *always* monitors the Internet Newsgroup comp.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   : Hama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ald 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00 AL  Hee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able to run Hap and Pah with 376 Kb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 and Pah should accept fi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demo. The full version is sent only to those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mo. The full version (HAP 4.0x) has more functions,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twice as fast than this demo version and comp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ly better on 24-bit TGA and BMP files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 audio file formats like WAV, 669 and SMP. SM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dumps of professional sampling instruments like the 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oland samp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the registered, full, version by filling ou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wdeal.frm file and following the payment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p4info.doc and 2pay4hap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n addition to greater speed, HAP 4.0x provid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such as incremental backup support and a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 4.0x detects and uses advanced features of 80386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. PAH 4.0x supports full drive and path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 and PAH 4.0x also support archive seals which use double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s and date filtering on all commands. A very fast tes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mplemented. HAP and PAH are optimized for the Pentium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 and PAH do not use the Pentium FDIV instruction or any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of in their compression / decompres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or the record: all previous discount offers have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 transfers should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number 6144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N AMRO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enade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11 JJ Hee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ount is own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E. 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bus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0 AL  Heer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ES 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ust-supply text&gt; [additional filesp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type the &lt;&gt; or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AP&gt; &lt;a&gt; &lt;haparch&gt; [drive:][\path\]&lt;filespec1&gt; [filespec2 filespec3 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the files on drive:\path\filespec to haparch. You may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for haparch even with extensions. Hap will c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, if any, and add .HAP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 3.00 does not store subdirectories and does not search an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. Note that the &lt;a&gt;, &lt;haparch&gt; AND &lt;filespec1&gt;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ing 'add all files in the current directory to HAPPY.HAP'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 a HAPPY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rting compression leaving the already compressed files inta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is done by pressing ESC or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H&gt; &lt;e&gt; &lt;haparch&gt; &lt;filespec&gt; [filespec2 filespec3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filespec and additional filespecs from haparch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Note that filespec MUST be supplied, meaning 'reca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HAPPY.HAP' is don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H e HAPPY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get your files extracted to a specific directory,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directory,(make that directory your current directory)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h program from there.Your files will always be extra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H is in C:\UTIL\PA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ARCH is in D:\HEY\MORE\ME\HAPARCH.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your *.exe and *.com files to be extracted to E:\NEXT\MOR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: move to E:\NEXT\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ype: C:\UTIL\PAH e D:\HEY\MORE\ME\HAPARCH *.exe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, PAH extracts to the current 'working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, PAH 4.0x, incorporates full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AP&gt; or &lt;PAH&gt; &lt;l&gt; &lt;haparch&gt; &lt;filespec&gt; [filespec2 filespec3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filespec and additional filespecs within haparch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Pause' key or CTRL-S on the AT keyboard to pause the scrol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AP&gt; or &lt;PAH&gt; &lt;d&gt; &lt;haparch&gt; &lt;filespec&gt; [filespec2 filespec3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Deletes filespec and additional filespecs from haparch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second chance. Be sure to know what you're doing, Hap and pa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create a second copy of your original archive ! So PCTOOLS et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won't work to get anything back... Make BACKUPS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